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здравље и породиц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ј </w:t>
      </w:r>
      <w:r>
        <w:rPr>
          <w:rFonts w:cs="Times New Roman" w:ascii="Times New Roman" w:hAnsi="Times New Roman"/>
          <w:sz w:val="24"/>
          <w:szCs w:val="24"/>
          <w:lang w:val="sr-Latn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 НАРОДНЕ СКУПШТИН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у члана 157. став 6. и члана 161. став 1.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словника Народне скупштине (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број 20/12 – пречишћен текст), Одбор за здравље и породицу подноси на Предлог закона о правима пацијената следећи амандман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  <w:t>АМАНДМАН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sr-RS"/>
        </w:rPr>
      </w:pPr>
      <w:r>
        <w:rPr>
          <w:lang w:val="sr-RS"/>
        </w:rPr>
        <w:tab/>
        <w:t xml:space="preserve">У члану 36. став 1. после речи: ''о чему је дужан да'', додаје се реч: ''писмено''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lang w:val="sr-RS"/>
        </w:rPr>
        <w:tab/>
        <w:t>Овом допуном се прописује обавеза да надлежни здравствени радник који је одбио пружање даље медицинске заштите пацијенту, а који се није придржавао дужности из члана 32-35. овог закона, о томе писмено обавести директора здравствене установе, односно приватне пракс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tbl>
      <w:tblPr>
        <w:tblW w:w="35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ПРЕДСЕДНИ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Проф.др Душан Милисавље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6:00Z</dcterms:created>
  <dc:creator>Odborska sala 2</dc:creator>
  <dc:description/>
  <cp:keywords/>
  <dc:language>en-US</dc:language>
  <cp:lastModifiedBy>odbori</cp:lastModifiedBy>
  <dcterms:modified xsi:type="dcterms:W3CDTF">2013-05-16T11:43:00Z</dcterms:modified>
  <cp:revision>16</cp:revision>
  <dc:subject/>
  <dc:title/>
</cp:coreProperties>
</file>